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Heading3"/>
        <w:jc w:val="both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  <w:t>COMUNICADO DE PRENSA</w:t>
      </w:r>
    </w:p>
    <w:p>
      <w:pPr>
        <w:pStyle w:val="Header"/>
        <w:pBdr>
          <w:top w:val="single" w:sz="18" w:space="1" w:color="333399"/>
        </w:pBd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  <w:t>MADRID,  15 DE OCTUBRE DE 2003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LÍDERES MUNDIALES DEL TURISMO SOLICITAN A LOS GOBIERNOS</w:t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QUE EL TURISMO CONSTITUYA UNA PRIORIDAD DE ESTADO</w:t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l Consejo Mundial de Viajes y Turismo (WTTC) ha presentado en Nueva York el documento 'Blueprint for the new tourism', que, entre otros elementos, supone un nuevo llamamiento para que Gobiernos y empresarios refuercen su consideración prioritaria del turismo con el claro objetivo de asegurar su sostenibilidad y prosperidad a medio y largo plazo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En su lanzamiento mundial estuvieron presentes para respaldar el documento Sebastián Escarrer, vicepresidente ejecutivo de Sol Meliá y consejero de Exceltur, y José Luis Zoreda, vicepresidente ejecutivo de Exceltur, al considerarlo "coincidente plenamente con varios de los objetivos que, en el ámbito español, dieron pie a la creación de Exceltur y que ahora encuentran un reflejo y refrendo a nivel internacional de la mano de la WTTC"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'Blue Print for the new tourism' expone las bases para el desarrollo de una nueva visión y estrategias turísticas, en las que los sectores públicos y privados trabajen mucho más estrechamente para convertir los futuros desafíos en oportunidades y para que la industria turística mundial continúe creciendo y desarrollándose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n concreto, el documento establece tres premisas. Por un lado, los sectores públicos deben reconocer y otorgar al sector turístico la mayor prioridad de gobierno. Además, la industria debe mejorar el equilibrio entre sus objetivos económicos con los sociales y la protección de los recursos naturales, patrimoniales junto con la identidad y el acervo cultural. Por último, todos los agentes implicados en la industria turística deben compartir una misma meta: buscar el crecimiento y la mayor prosperidad con una visión de sostenibilidad a medio y largo plazo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egún los últimos estudios de la WTTC, la industria turística genera más de 200 millones de empleos y supone el 10% del PIB mundial. Este motor de desarrollo de múltiples economías experimentará un crecimiento sostenido del 4,6% en la próxima década, una vez se vaya recuperando, progresivamente, del cúmulo de recientes problemas por los que ha atravesado, como el terrorismo, los conflictos bélicos, las recesiones económicas o el SARS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l WTTC  es el único foro empresarial del sector turístico que representa a todos los subsectores privados y está formado por los presidentes y consejeros delegados de cien de las empresas turísticas líderes de todo el mundo, entre ellas tres españolas. </w:t>
      </w:r>
    </w:p>
    <w:p>
      <w:pPr>
        <w:pStyle w:val="Normal"/>
        <w:spacing w:before="280" w:after="24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El WTTC y EXCELTUR firmaron en enero del 2003 una alianza estratégica que, entre otros aspectos, ha permitido la creación de un grupo de trabajo conjunto para realizar estudios, investigaciones y programas que puedan elevar el reconocimiento del turismo a nivel nacional e internacional y que refuerce el destacado papel turístico de España en el marco internacional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Para cualquier consulta puede ponerse en contacto con Alicia Huidob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Telf. 915237239-915237600; Fax. 915227781; E-mail: ahuidobro@exceltu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</w:rPr>
    </w:pPr>
    <w:r>
      <w:rPr>
        <w:rFonts w:cs="Arial"/>
        <w:bCs/>
      </w:rPr>
      <w:drawing>
        <wp:inline distT="0" distB="0" distL="0" distR="0">
          <wp:extent cx="172212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Times" w:hAnsi="Times" w:cs="Times"/>
      <w:b/>
      <w:bCs/>
      <w:color w:val="33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 Narrow" w:hAnsi="Arial Narrow" w:cs="Arial"/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Arial Unicode MS" w:cs="Time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17:00Z</dcterms:created>
  <dc:creator>Alicia</dc:creator>
  <dc:description/>
  <dc:language>en-US</dc:language>
  <cp:lastModifiedBy>Alicia Huidobro</cp:lastModifiedBy>
  <cp:lastPrinted>2003-12-04T13:18:00Z</cp:lastPrinted>
  <dcterms:modified xsi:type="dcterms:W3CDTF">2003-12-04T13:18:00Z</dcterms:modified>
  <cp:revision>3</cp:revision>
  <dc:subject/>
  <dc:title>COMUNICADO DE PRENSA</dc:title>
</cp:coreProperties>
</file>